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85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  <w:lang w:val="en-US" w:eastAsia="zh-CN"/>
        </w:rPr>
        <w:t>第三方机构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59"/>
        <w:gridCol w:w="1857"/>
        <w:gridCol w:w="2713"/>
      </w:tblGrid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稳定风险评估：信息咨询服务（不含许可类信息咨询服务）；安全咨询服务；社会经济咨询服务；社会调查（不含涉外调查）；公共安全管理咨询服务；运行效能评估服务；技术服务、技术开发、技术咨询、技术交流、技术转让、技术推广；节能管理服务：水利相关咨询服务；环保咨询服务；气候可行性论证咨询服务：合同能源管理。</w:t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资质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国投资项目在线审批监管平台（备案号：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自治区、直辖市）社会稳定风险评估第三方机构库成员。</w:t>
            </w:r>
          </w:p>
        </w:tc>
      </w:tr>
      <w:tr>
        <w:trPr>
          <w:trHeight w:val="197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证书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：张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身份证号码，市政工程工程师（证书编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身份证号码，建筑工程师（证书编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身份证号码，建筑电气工程师（证书编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身份证号码，（证书编号）</w:t>
            </w:r>
          </w:p>
        </w:tc>
      </w:tr>
      <w:tr>
        <w:trPr>
          <w:trHeight w:val="15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</w:p>
        </w:tc>
      </w:tr>
      <w:tr>
        <w:trPr>
          <w:trHeight w:val="9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10"/>
              <w:jc w:val="both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自治区、直辖市）</w:t>
            </w: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州）委政法委员会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0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宋体" w:hAnsi="宋体" w:eastAsia="宋体" w:cs="宋体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3:00Z</dcterms:created>
  <dc:creator>lcuser</dc:creator>
  <dc:description/>
  <dc:language>en-US</dc:language>
  <cp:lastModifiedBy>lcuser</cp:lastModifiedBy>
  <dcterms:modified xsi:type="dcterms:W3CDTF">2025-01-24T02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A90CA84B4D0F8A63B32A8E0B71ED</vt:lpwstr>
  </property>
  <property fmtid="{D5CDD505-2E9C-101B-9397-08002B2CF9AE}" pid="3" name="KSOProductBuildVer">
    <vt:lpwstr>2052-11.8.2.12309</vt:lpwstr>
  </property>
</Properties>
</file>